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560" w:leader="none"/>
        </w:tabs>
        <w:ind w:right="-144" w:hanging="0"/>
        <w:rPr/>
      </w:pPr>
      <w:r>
        <w:rPr/>
        <w:t>Grammatikübung: Konjunktiv II , Irreale Konditionalsätze (2)</w:t>
        <w:tab/>
      </w:r>
    </w:p>
    <w:p>
      <w:pPr>
        <w:pStyle w:val="Normal"/>
        <w:tabs>
          <w:tab w:val="clear" w:pos="709"/>
          <w:tab w:val="left" w:pos="5954" w:leader="none"/>
        </w:tabs>
        <w:spacing w:before="240" w:after="0"/>
        <w:ind w:right="45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onjunktiv II Aktiv Vergangenheit ohne Modalverben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: Bilden Sie irreale Konditionalsätze mit „wenn“ / (“dann“)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 xml:space="preserve">Beispiel: </w:t>
      </w:r>
    </w:p>
    <w:p>
      <w:pPr>
        <w:pStyle w:val="Textkrper2"/>
        <w:spacing w:before="80" w:after="0"/>
        <w:ind w:left="1418" w:right="45" w:hanging="0"/>
        <w:rPr>
          <w:i w:val="false"/>
          <w:i w:val="false"/>
        </w:rPr>
      </w:pPr>
      <w:r>
        <w:rPr>
          <w:i w:val="false"/>
        </w:rPr>
        <w:t>Man testete die neue Software vorher nicht ausreichend. Es gab deshalb massive Probleme bei der Systemumstellung.</w:t>
      </w:r>
    </w:p>
    <w:p>
      <w:pPr>
        <w:pStyle w:val="Textkrper2"/>
        <w:tabs>
          <w:tab w:val="clear" w:pos="709"/>
          <w:tab w:val="left" w:pos="993" w:leader="none"/>
        </w:tabs>
        <w:spacing w:before="80" w:after="0"/>
        <w:ind w:left="992" w:right="45" w:hanging="0"/>
        <w:rPr/>
      </w:pPr>
      <w:r>
        <w:rPr>
          <w:rFonts w:eastAsia="Wingdings" w:cs="Wingdings" w:ascii="Wingdings" w:hAnsi="Wingdings"/>
        </w:rPr>
        <w:t></w:t>
      </w:r>
      <w:r>
        <w:rPr/>
        <w:tab/>
        <w:t xml:space="preserve">Wenn man die neue Software vorher ausreichend getestet hätte, </w:t>
        <w:br/>
        <w:tab/>
        <w:tab/>
        <w:t>hätte es nicht so massive Probleme bei der Systemumstellung gegeben.</w:t>
      </w:r>
    </w:p>
    <w:p>
      <w:pPr>
        <w:pStyle w:val="Normal"/>
        <w:spacing w:before="120" w:after="0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rFonts w:cs="Arial;Arial" w:ascii="Arial;Arial" w:hAnsi="Arial;Arial"/>
          <w:sz w:val="20"/>
          <w:szCs w:val="17"/>
        </w:rPr>
        <w:t>Es kam zu dieser Störung, weil man die Maschine nicht regelmäßig gewartet hatte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;Arial" w:ascii="Arial;Arial" w:hAnsi="Arial;Arial"/>
          <w:sz w:val="20"/>
          <w:szCs w:val="17"/>
        </w:rPr>
        <w:t>Die Sprenkleranlage hatte nicht funktioniert. Deshalb gabe es einen Großbrand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;Arial" w:ascii="Arial;Arial" w:hAnsi="Arial;Arial"/>
          <w:sz w:val="20"/>
          <w:szCs w:val="17"/>
        </w:rPr>
        <w:t>Der Unfall war (nur) passiert, weil die Baustelle nicht vorschriftsmäßig abgesichert war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;Arial" w:ascii="Arial;Arial" w:hAnsi="Arial;Arial"/>
          <w:sz w:val="20"/>
          <w:szCs w:val="17"/>
        </w:rPr>
        <w:t>Der Betriebsrat hat sich massiv eingeschaltet. Das Unternehmen hat deshalb nicht noch mehr Festangetellte durch Leiharbeiter ersetz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Die Geschäftsleitung ist nicht auf die Klagen der Mitarbeiter eingegangen. Viele von ihnen wechselten daher zur Konkurrenz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;Arial" w:ascii="Arial;Arial" w:hAnsi="Arial;Arial"/>
          <w:sz w:val="20"/>
          <w:szCs w:val="17"/>
        </w:rPr>
        <w:t>Der Zulieferer hat die Lieferfristen nicht eingehalten. Es gab deshalb Produktions- ausfälle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;Arial" w:ascii="Arial;Arial" w:hAnsi="Arial;Arial"/>
          <w:sz w:val="20"/>
          <w:szCs w:val="17"/>
        </w:rPr>
        <w:t>Man hatte viel in die Forschung und Entwicklung investiert. Man war deshalb noch wettbewerbsfähig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Man stoppte damals die Forschungen in diesem Bereich. Heute ist man kein Marktführer mehr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Weil man sich man vor zwei Jahren einen finanzstarken Investor ins Boot geholt hat, war das Projekt realisierbar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Der Aufsichtsrat schritt nicht ein. Das alte Management führte den riskanten Expansionskurs weiter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Das Unternehmen bekam den Großauftrag. Man schloss das Werk in Emden nich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;Arial" w:ascii="Arial;Arial" w:hAnsi="Arial;Arial"/>
          <w:sz w:val="20"/>
          <w:szCs w:val="17"/>
        </w:rPr>
        <w:t>Man hat das Werk nicht geschlossen. 650 Arbeitsplätze sind nicht verloren gegange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Heading1"/>
        <w:tabs>
          <w:tab w:val="clear" w:pos="709"/>
          <w:tab w:val="left" w:pos="7088" w:leader="none"/>
        </w:tabs>
        <w:ind w:right="-144" w:hanging="0"/>
        <w:jc w:val="left"/>
        <w:rPr/>
      </w:pPr>
      <w:r>
        <w:rPr/>
        <w:t>Grammatikübung: Konjunktiv II , Irreale Konditionalsätze (2)</w:t>
        <w:tab/>
        <w:t>Lösung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;Arial" w:ascii="Arial;Arial" w:hAnsi="Arial;Arial"/>
          <w:sz w:val="20"/>
          <w:szCs w:val="17"/>
        </w:rPr>
        <w:t>Wenn man die Maschine regelmäßig gewartet hätte, wäre es nicht zu dieser Störung gekomm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;Arial" w:ascii="Arial;Arial" w:hAnsi="Arial;Arial"/>
          <w:sz w:val="20"/>
          <w:szCs w:val="17"/>
        </w:rPr>
        <w:t>Wenn die Sprenkleranlage funktioniert hätte, hätte es keinen Großbrand gegeb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;Arial" w:ascii="Arial;Arial" w:hAnsi="Arial;Arial"/>
          <w:sz w:val="20"/>
          <w:szCs w:val="17"/>
        </w:rPr>
        <w:t>Wenn die Baustelle vorschriftsmäßig abgesichert gewesen wäre, wäre der Unfall nicht passi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;Arial" w:ascii="Arial;Arial" w:hAnsi="Arial;Arial"/>
          <w:sz w:val="20"/>
          <w:szCs w:val="17"/>
        </w:rPr>
        <w:t>Wenn sich der Betriebsrat nicht massiv eingeschaltet hätte, hätte das Unternehmen noch mehr Festangetellte durch Leiharbeiter erset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Wenn die Geschäftsleitung auf die Klagen der Mitarbeiter eingegangen wäre, wären nicht so viele von ihnen zur Konkurrenz gewechsel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;Arial" w:ascii="Arial;Arial" w:hAnsi="Arial;Arial"/>
          <w:sz w:val="20"/>
          <w:szCs w:val="17"/>
        </w:rPr>
        <w:t>Wenn der Zulieferer die Lieferfristen eingehalten hätte, hätte es keine Produktionsausfälle gegeb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;Arial" w:ascii="Arial;Arial" w:hAnsi="Arial;Arial"/>
          <w:sz w:val="20"/>
          <w:szCs w:val="17"/>
        </w:rPr>
        <w:t>Wenn man nicht so viel in die Forschung und Entwicklung investiert hätte, wäre man  nicht mehr wettbewerbsfähig gewes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Wenn man damals die Forschungen in diesem Bereich nicht gestoppt hätte, wäre man heute noch Marktführ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Wenn man vor zwei Jahren nicht einen finanzstarken Investor ins Boot geholt hätte, wäre das Projekt  realisierbar gewes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;Arial" w:ascii="Arial;Arial" w:hAnsi="Arial;Arial"/>
          <w:sz w:val="20"/>
          <w:szCs w:val="17"/>
        </w:rPr>
        <w:t>Wenn der Aufsichtsrat nicht eingeschritten wäre, hätte das alte Management den riskanten Expansionskurs weitergefüh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;Arial" w:ascii="Arial;Arial" w:hAnsi="Arial;Arial"/>
          <w:sz w:val="20"/>
          <w:szCs w:val="17"/>
        </w:rPr>
        <w:t>Wenn das Unternehmen den Großauftrag nicht bekommen hätte, hätte man das Werk in Emden geschloss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Wenn man das Werk geschlossen hätte, wären 650 Arbeitsplätze verloren gegangen.</w:t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;Arial" w:ascii="Arial;Arial" w:hAnsi="Arial;Arial"/>
        <w:sz w:val="20"/>
      </w:rPr>
      <w:br/>
      <w:t>http://www.iik-duesseldorf.de</w:t>
    </w:r>
  </w:p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;Arial" w:ascii="Arial;Arial" w:hAnsi="Arial;Arial"/>
        <w:sz w:val="20"/>
        <w:lang w:val="es-CO"/>
      </w:rPr>
      <w:br/>
      <w:t>http://www.wirtschaftsdeutsch.de</w:t>
    </w:r>
  </w:p>
  <w:p>
    <w:pPr>
      <w:pStyle w:val="Footer"/>
      <w:rPr>
        <w:rFonts w:ascii="Arial;Arial" w:hAnsi="Arial;Arial" w:cs="Arial;Arial"/>
        <w:sz w:val="20"/>
        <w:lang w:val="es-CO"/>
      </w:rPr>
    </w:pPr>
    <w:r>
      <w:rPr>
        <w:rFonts w:cs="Arial;Arial" w:ascii="Arial;Arial" w:hAnsi="Arial;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;Arial" w:hAnsi="Arial;Arial" w:cs="Arial;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 3" w:hAnsi="Wingdings 3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;Arial" w:hAnsi="Arial;Arial" w:cs="Arial;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;Arial" w:hAnsi="Arial;Arial" w:cs="Arial;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;Arial" w:hAnsi="Arial;Arial" w:cs="Arial;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14:00Z</dcterms:created>
  <dc:creator>Udo Tellmann</dc:creator>
  <dc:description/>
  <cp:keywords/>
  <dc:language>en-US</dc:language>
  <cp:lastModifiedBy>Tellmann</cp:lastModifiedBy>
  <cp:lastPrinted>2012-03-30T11:41:00Z</cp:lastPrinted>
  <dcterms:modified xsi:type="dcterms:W3CDTF">2012-07-08T17:02:00Z</dcterms:modified>
  <cp:revision>3</cp:revision>
  <dc:subject/>
  <dc:title>Grammatikübung: Umwandlung von Attributen (1a)</dc:title>
</cp:coreProperties>
</file>